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21.02.2017 № 417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spacing w:lineRule="auto" w:line="230" w:before="0" w:after="0"/>
        <w:jc w:val="center"/>
        <w:rPr/>
      </w:pPr>
      <w:r>
        <w:rPr/>
        <w:t>Лот5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он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ОО «ЗАВремстрой», __г. Архангельск, ул. Северодвинская, д.82, оф. 1, ИНН 290112153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ЗАВремстрой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24л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2.04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динственного участника ООО «ЗАВремстрой» от 02.06.201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0.04.2017 № 70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ЗАВремстрой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5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ЗАВремстрой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ЗАВремстрой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ЗАВремстрой» 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>2_</w:t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" апреля 2017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4-19T14:21:00Z</cp:lastPrinted>
  <dcterms:modified xsi:type="dcterms:W3CDTF">2017-04-19T11:21:00Z</dcterms:modified>
  <cp:revision>33</cp:revision>
  <dc:subject/>
  <dc:title/>
</cp:coreProperties>
</file>